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ЗАХСКИЙ НАЦИОНАЛЬНЫЙ УНИВЕРСИТЕТ им. АЛЬ-ФАРА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                  </w:t>
      </w:r>
      <w:r>
        <w:rPr>
          <w:b/>
          <w:sz w:val="28"/>
          <w:szCs w:val="28"/>
          <w:lang w:val="kk-KZ"/>
        </w:rPr>
        <w:t>ФАКУЛЬТЕТ  МЕЖДУНАРОДНЫХ ОТНОШЕНИЙ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АФЕДРА </w:t>
      </w:r>
      <w:r>
        <w:rPr>
          <w:b/>
          <w:sz w:val="28"/>
          <w:szCs w:val="28"/>
        </w:rPr>
        <w:t xml:space="preserve">ДИПЛОМАТИЧЕСКОГО ПЕРЕВОДА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УТВЕРЖДАЮ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</w:t>
      </w:r>
      <w:r>
        <w:rPr>
          <w:sz w:val="28"/>
          <w:szCs w:val="28"/>
          <w:lang w:val="kk-KZ"/>
        </w:rPr>
        <w:t>Проректор по учебной работе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sz w:val="28"/>
          <w:szCs w:val="28"/>
        </w:rPr>
        <w:t>Хикметов А. К</w:t>
      </w:r>
      <w:r>
        <w:rPr>
          <w:sz w:val="28"/>
          <w:szCs w:val="28"/>
          <w:lang w:val="kk-KZ"/>
        </w:rPr>
        <w:t>.___________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</w:t>
      </w:r>
      <w:r>
        <w:rPr>
          <w:sz w:val="28"/>
          <w:szCs w:val="28"/>
          <w:lang w:val="kk-KZ"/>
        </w:rPr>
        <w:t>«____»________________2018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ОГРАММА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ССЛЕДОВАТЕЛЬСКОЙ ПРАКТИК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 МАГИСТРАТУРЕ ПО СПЕЦИАЛЬНОСТ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6М020700 –  Переводческое дело</w:t>
      </w:r>
      <w:r>
        <w:rPr>
          <w:b/>
          <w:cap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АЛМАТЫ, 201</w:t>
      </w:r>
      <w:r>
        <w:rPr>
          <w:b/>
          <w:color w:val="000000"/>
          <w:sz w:val="28"/>
          <w:szCs w:val="28"/>
          <w:lang w:val="kk-KZ"/>
        </w:rPr>
        <w:t>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 xml:space="preserve">Программа составлена в соответствии с Государственным общеобязательным стандартом образования для специальности </w:t>
      </w:r>
      <w:r>
        <w:rPr>
          <w:caps/>
          <w:color w:val="000000"/>
          <w:sz w:val="28"/>
          <w:szCs w:val="28"/>
        </w:rPr>
        <w:t>«</w:t>
      </w:r>
      <w:r>
        <w:rPr>
          <w:sz w:val="28"/>
          <w:szCs w:val="28"/>
        </w:rPr>
        <w:t>6М020700 –  Переводческое дело</w:t>
      </w:r>
      <w:r>
        <w:rPr>
          <w:cap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составила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.ф.н, </w:t>
      </w:r>
      <w:r>
        <w:rPr>
          <w:sz w:val="28"/>
          <w:szCs w:val="28"/>
          <w:lang w:val="kk-KZ"/>
        </w:rPr>
        <w:t xml:space="preserve">и.о. </w:t>
      </w:r>
      <w:r>
        <w:rPr>
          <w:sz w:val="28"/>
          <w:szCs w:val="28"/>
        </w:rPr>
        <w:t>доцент</w:t>
      </w:r>
      <w:r>
        <w:rPr>
          <w:sz w:val="28"/>
          <w:szCs w:val="28"/>
          <w:lang w:val="kk-KZ"/>
        </w:rPr>
        <w:t xml:space="preserve">а  </w:t>
      </w:r>
      <w:r>
        <w:rPr>
          <w:sz w:val="28"/>
          <w:szCs w:val="28"/>
        </w:rPr>
        <w:t xml:space="preserve">            Смагулова А.С. </w:t>
      </w:r>
      <w:r>
        <w:rPr>
          <w:b/>
          <w:sz w:val="28"/>
          <w:szCs w:val="28"/>
        </w:rPr>
        <w:t xml:space="preserve">                              ___________________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рассмотрена на заседании кафедры Дипломатического перевод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Протокол №__ от __________________  201</w:t>
      </w:r>
      <w:r>
        <w:rPr>
          <w:sz w:val="28"/>
          <w:szCs w:val="28"/>
          <w:lang w:val="kk-KZ"/>
        </w:rPr>
        <w:t xml:space="preserve">7 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Зав. кафедрой,  к.ф.н., доцент  Сейдикенова А.С.  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добрено на заседании методического бюро факультета международных отношени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Протокол №__ от __________________  201</w:t>
      </w:r>
      <w:r>
        <w:rPr>
          <w:sz w:val="28"/>
          <w:szCs w:val="28"/>
          <w:lang w:val="kk-KZ"/>
        </w:rPr>
        <w:t xml:space="preserve">7 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етодбюро: к.ю.н., доцент Машимбаева  Г.А. ________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твержден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екан факультета международных отношений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.ю.н., профессор </w:t>
      </w:r>
      <w:r>
        <w:rPr>
          <w:sz w:val="28"/>
          <w:szCs w:val="28"/>
          <w:lang w:val="kk-KZ"/>
        </w:rPr>
        <w:t xml:space="preserve"> Айдарбаев С.Ж.                       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____»________________2017 г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bookmarkStart w:id="1" w:name="OLE_LINK1"/>
      <w:bookmarkStart w:id="2" w:name="OLE_LINK1"/>
      <w:bookmarkEnd w:id="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ая программа магистратуры </w:t>
      </w:r>
      <w:r>
        <w:rPr>
          <w:color w:val="000000"/>
          <w:sz w:val="28"/>
          <w:szCs w:val="28"/>
        </w:rPr>
        <w:t xml:space="preserve">по специальности </w:t>
      </w:r>
      <w:r>
        <w:rPr>
          <w:b/>
          <w:cap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6М020700 –  Переводческое дело</w:t>
      </w:r>
      <w:r>
        <w:rPr>
          <w:b/>
          <w:cap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 в </w:t>
      </w:r>
      <w:r>
        <w:rPr>
          <w:sz w:val="28"/>
          <w:szCs w:val="28"/>
          <w:lang w:val="kk-KZ"/>
        </w:rPr>
        <w:t xml:space="preserve"> соответствии с Государственным общеобязательным стандартом образования Республики Казахстан</w:t>
      </w:r>
      <w:r>
        <w:rPr>
          <w:color w:val="000000"/>
          <w:sz w:val="28"/>
          <w:szCs w:val="28"/>
        </w:rPr>
        <w:t xml:space="preserve"> включает исследовательскую практику. Исследовательская практика магистранта проводится с целью ознакомления с новейшими теоретическими, методологическими и технологическими достижениями отечественной и зарубежной науки, с современными методами научных исследований, обработки и интерпретации экспериментальных данных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Магистранты получившие неудовлетворительную оценку  по исследовательской  практике не допускаются к итоговой аттестации.  </w:t>
      </w:r>
    </w:p>
    <w:p>
      <w:pPr>
        <w:pStyle w:val="Web"/>
        <w:spacing w:before="0" w:after="0"/>
        <w:ind w:left="0" w:right="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ind w:left="0" w:right="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  исследовательской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следовательская практика для магистрантов имеет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 обеспечить взаимосвязи между теоретическими знаниями, полученными при усвоении университетской образовательной программы в рамках специальности «Переводческое дело», и практической деятельностью по применению этих знаний в ходе исследовательской рабо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ми практик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, умений и навыков, полученных магистрантами в процессе изучения дисциплин магистерской програм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етение опыта научной и аналит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ответствующих умений в области подготовки научных и учебных материалов с использованием навыков перевода с иностранных язы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привитие навыков самообразования и самосовершенствования, содействие активизации научной деятельности магистран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персональной деловой культуры будущих магис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практики магистра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проблематику данной отрасли зн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конкретной научной проблемы, ее роли и места в изучаемом научном направл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по разрабатываемой тем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временные образовательные информационные техн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систематизировать собранный материал по теме исслед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исторического познания и современные образовательные технологии;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и решать задачи, возникающие в ходе написания научной статьи или аналитического обзора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ть навыками самостоятельной научно-исследовательской деятельности в профессиональной области на основе учета научных интересов магистрантов (практика предусматривает подготовку статьи или аналитического обзора в рамках тематики, соответствующей научно-исследовательским интересам магистров);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информационные технологии при проведении научных исследований</w:t>
      </w:r>
    </w:p>
    <w:p>
      <w:pPr>
        <w:pStyle w:val="Normal1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сследовательской практики. </w:t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 xml:space="preserve">За время исследовательской практики магистрант должен </w:t>
      </w:r>
      <w:r>
        <w:rPr>
          <w:b/>
          <w:sz w:val="28"/>
          <w:szCs w:val="28"/>
        </w:rPr>
        <w:t xml:space="preserve">изучить: 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 разрабатываемой теме с целью их использования при выполнении магистерской диссертации;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литературу по выбранной тематике, в том числе достижения отечественной и зарубежной науки;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;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сторического познания для подготовки итоговой работы;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и обработки данных;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научно-технической документации.</w:t>
      </w:r>
    </w:p>
    <w:p>
      <w:pPr>
        <w:pStyle w:val="Normal1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: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, обработку, анализ и систематизацию научной информации по теме для написания научной статьи или подготовки аналитического обзора в соответствии с темами, предоставленными руководителем исследовательской практики, применяя имеющиеся навыки работы с текстом, в том числе на иностранном языке; 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научно-исследовательской работы;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остоверности полученных результатов;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результатов исследования темы с отечественными и зарубежными исследованиями;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зучение рассматриваемой тематики;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ой и методологической значимости проводимых исследований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проведения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м прохождения практики является  </w:t>
      </w:r>
      <w:r>
        <w:rPr>
          <w:sz w:val="28"/>
          <w:szCs w:val="28"/>
          <w:lang w:val="en-US"/>
        </w:rPr>
        <w:t>Cent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lence</w:t>
      </w:r>
      <w:r>
        <w:rPr>
          <w:sz w:val="28"/>
          <w:szCs w:val="28"/>
        </w:rPr>
        <w:t xml:space="preserve">, Научно-образовательный центр «Языковой ресурсный цент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я работа в ходе прохождения практики выполняется магистрантом самостоятельно. Общее руководство и контроль над прохождением практики магистрантов возлагается на руководителя исследовательской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й руководитель магистра осуществляет постановку задач по самостоятельной работе в период практики и оказывает соответствующую консультационную помощь.  </w:t>
      </w:r>
    </w:p>
    <w:p>
      <w:pPr>
        <w:pStyle w:val="Normal"/>
        <w:shd w:fill="FFFFFF" w:val="clear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формой планирования и корректировки индивидуальных планов научно-исследовательской работы обучаемых является</w:t>
      </w:r>
      <w:r>
        <w:rPr>
          <w:spacing w:val="-4"/>
          <w:sz w:val="28"/>
          <w:szCs w:val="28"/>
        </w:rPr>
        <w:t xml:space="preserve"> обоснование темы, обсуждение плана и промежуточных результатов исследования в рамках научно-исследовательского семин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ндивидуального зад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необходимых знаний и умений осуществляется магистрантом применительно к разрабатываемой им теме исследовательск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ет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сследовательская практика считается завершенной при условии выполнения магистром всех требований программы практики. По итогам аттестации практики выставляется зачет с оценк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истры оцениваются по итогам всех видов деятельности при наличии документации по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должен содержать следующие разделы (ориентировочный объем каждого раздела – 1-3 стр.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(содержит обоснование актуальности темы выполняемой научно-исследовательской работы, постановку цели и задач исследования, определение предмета и объекта исследования, характеристику современного состояния изучаемой проблемы, характеристику методологического аппарата, научную и практическую значимость выполняемой работ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литературы (дается краткий обзор литературы по теме НИР и перечень использованных источник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модели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методов методик и техник исследования международ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зделы позволяют проконтролировать большинство знаний и умений, перечисленных в разделе 2 настоящей программы. Знание требований к оформлению научно-технической документации демонстрируется магистрантом в ходе написания и защиты отчета о НИ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актики студент аттестуется (защищает отчет) на итоговой конференции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практики обсуждаются на кафедре. Общие итоги практики подводятся на Ученом совете факульт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обеспе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практики, наряду с литературой по теме НИР, используется перечень рекомендуемой магистранту литературы, который определяется руководителем прак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хническое и программное обеспе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мпьютерное оборудование, а также программное обеспечение определяются спецификой выполняемой темы Н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проведения и продолжительности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следовательская практика проходит с 28.05.2018-23.06.20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ая аттестация практики осуществляется после завершения практики. </w:t>
      </w:r>
    </w:p>
    <w:p>
      <w:pPr>
        <w:pStyle w:val="Web"/>
        <w:spacing w:before="0" w:after="0"/>
        <w:ind w:left="0"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ind w:left="200" w:right="100" w:hanging="0"/>
    </w:pPr>
    <w:rPr>
      <w:rFonts w:ascii="Tahoma" w:hAnsi="Tahoma" w:cs="Tahoma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6:00Z</dcterms:created>
  <dc:creator>Zulya</dc:creator>
  <dc:description/>
  <cp:keywords/>
  <dc:language>en-US</dc:language>
  <cp:lastModifiedBy>Смагулова Айгерм</cp:lastModifiedBy>
  <cp:lastPrinted>2018-05-11T11:52:00Z</cp:lastPrinted>
  <dcterms:modified xsi:type="dcterms:W3CDTF">2018-05-14T06:20:00Z</dcterms:modified>
  <cp:revision>15</cp:revision>
  <dc:subject/>
  <dc:title>КАЗАХСКИЙ НАЦИОНАЛЬНЫЙ УНИВЕРСИТЕТ им</dc:title>
</cp:coreProperties>
</file>